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32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E JUN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P.M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DE BIENVENIDA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ANTE HOTEL LAS AMÉRICAS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de julio de 2009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a 8.30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pción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0 a 9.00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rtura y bienvenida a los/as particip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de la actividad,  objetivos, metodología.  Programa de actividad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adas en torno a la adolesce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dirigida a: Profesionales  / Adolescentes y Jóven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uesta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djetivando la adolescencia”.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Adolescentes y Jóve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Profesionales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– 9.45 h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¿Salud Integral?? Que necesitamos las/os adolescentes  hoy.</w:t>
            </w:r>
            <w:r>
              <w:rPr>
                <w:rFonts w:cs="Arial" w:ascii="Arial" w:hAnsi="Arial"/>
                <w:sz w:val="16"/>
                <w:szCs w:val="16"/>
              </w:rPr>
              <w:t xml:space="preserve">   Dra. Mónica Bori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 de la Adolescencia en Colomb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a. .Diva Moreno -Ministerio de la Protección Social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5  -10.30 h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 derecho a la salud: más que palabra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aúl Mercer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La inclusión Social de la Adolescenc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. Mónica Borile – Escuela de Medicina Universidad Nacional del Comahue- Ministerio de Educación -             Río Negro - Patagonia Argentina-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 a 11.15 h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ulta Joven. Compartiendo experienci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. Germán Castellano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spectiva de derechos en los servicios de salu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Raúl Mercer- FLACSO. Buenos Aires. Argentina 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1.30 h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a 12.30 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o</w:t>
            </w:r>
            <w:r>
              <w:rPr>
                <w:rFonts w:cs="Arial" w:ascii="Arial" w:hAnsi="Arial"/>
                <w:sz w:val="18"/>
                <w:szCs w:val="18"/>
              </w:rPr>
              <w:t xml:space="preserve">  :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grando vis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ción de adolescentes,  jóvenes y profesionale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a 14.00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00 a 14.45 h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 Participo…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las presentaci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 Servicios Amigables para Adolescentes (SAS)</w:t>
            </w:r>
            <w:r>
              <w:rPr>
                <w:rFonts w:cs="Arial" w:ascii="Arial" w:hAnsi="Arial"/>
                <w:sz w:val="16"/>
                <w:szCs w:val="16"/>
              </w:rPr>
              <w:t xml:space="preserve"> Dra. Mary Luz Mejía(UNFP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45 a 15.30 h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aje de la Salud Integral en los adolescentes. Experiencia Española</w:t>
            </w:r>
            <w:r>
              <w:rPr>
                <w:rFonts w:cs="Arial" w:ascii="Arial" w:hAnsi="Arial"/>
                <w:sz w:val="16"/>
                <w:szCs w:val="16"/>
              </w:rPr>
              <w:t xml:space="preserve"> Dr. Germán Castellano SEMA (España)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a 16.30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migables… ¿Para quién?  ¿Por qué?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grupal y sesión plenaria  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  a 16.45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</w:t>
            </w:r>
          </w:p>
        </w:tc>
      </w:tr>
      <w:tr>
        <w:trPr>
          <w:trHeight w:val="3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 a 17.30 hs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ListParagraph"/>
              <w:ind w:left="357" w:hanging="46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naje al Dr. Carlos Serrano</w:t>
            </w:r>
            <w:r>
              <w:rPr>
                <w:rFonts w:cs="Arial" w:ascii="Arial" w:hAnsi="Arial"/>
                <w:sz w:val="18"/>
                <w:szCs w:val="18"/>
              </w:rPr>
              <w:t>, Pediatra, Líder de la Salud Adolescente Colombiana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 de Teatro - Grupo de Jóvenes de Malambo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7.30 -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s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rre del Taller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C0C0C0"/>
        <w:sz w:val="16"/>
        <w:szCs w:val="16"/>
      </w:rPr>
      <w:t>PRECONGRESO DEL 26 CONGRESO COLOMBIANO DE PEDIATRÍA - CARTAGENA, 30 de junio y  1º de JULIO de  2009</w:t>
    </w:r>
    <w:r>
      <w:rPr>
        <w:rFonts w:cs="Calibri;Century Gothic" w:ascii="Calibri;Century Gothic" w:hAnsi="Calibri;Century Gothic"/>
        <w:b/>
        <w:color w:val="C0C0C0"/>
        <w:sz w:val="20"/>
        <w:szCs w:val="20"/>
      </w:rPr>
      <w:t>.</w:t>
    </w:r>
  </w:p>
  <w:p>
    <w:pPr>
      <w:pStyle w:val="Header"/>
      <w:rPr>
        <w:rFonts w:ascii="Arial Narrow" w:hAnsi="Arial Narrow" w:cs="Arial Narrow"/>
        <w:b/>
        <w:b/>
        <w:color w:val="C0C0C0"/>
        <w:sz w:val="16"/>
        <w:szCs w:val="16"/>
      </w:rPr>
    </w:pPr>
    <w:r>
      <w:rPr>
        <w:rFonts w:cs="Arial Narrow" w:ascii="Arial Narrow" w:hAnsi="Arial Narrow"/>
        <w:b/>
        <w:color w:val="C0C0C0"/>
        <w:sz w:val="16"/>
        <w:szCs w:val="16"/>
      </w:rPr>
      <w:t>SOCIEDAD COLOMBIANA DE PEDIATRÍA- MINISTERIO DE LA PROTECCIÓN SOCIAL-FONDO DE POBLACIÓN DE LAS NACIONES UNIDAS (UNFP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8:00Z</dcterms:created>
  <dc:creator>Dra. Mónica Borile</dc:creator>
  <dc:description/>
  <cp:keywords/>
  <dc:language>en-US</dc:language>
  <cp:lastModifiedBy>Mónica Borile</cp:lastModifiedBy>
  <cp:lastPrinted>2009-03-26T09:42:00Z</cp:lastPrinted>
  <dcterms:modified xsi:type="dcterms:W3CDTF">2009-06-06T21:36:00Z</dcterms:modified>
  <cp:revision>5</cp:revision>
  <dc:subject/>
  <dc:title>PRECONGRESO DEL 26 CONGRESO COLOMBIANO DE PEDIATRÍA</dc:title>
</cp:coreProperties>
</file>